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anuary 10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Present – Lotz, Brown, Mora, Saunders, Brennan, Raines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Absent – Fielder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Others in attendance: Dr. Jeff Hamlin, EPI; Scott Ryd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autoSpaceDE w:val="false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  <w:t>Motion by Brennan, second by Chuck.  Voice vote approved unanimousl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5160" w:leader="none"/>
        </w:tabs>
        <w:suppressAutoHyphens w:val="true"/>
        <w:autoSpaceDE w:val="false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December 13, 2022 Regular Mee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ion by Brennan, second by Chuck.  Voice vote approve unanimousl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s. Stacey L. Smith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 student of the month due to limited time between board meeting from school brea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s.. Stacey L. Smith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/>
      </w:pPr>
      <w:r>
        <w:rPr>
          <w:rFonts w:eastAsia="Times New Roman" w:cs="Arial" w:ascii="Arial" w:hAnsi="Arial"/>
          <w:kern w:val="2"/>
        </w:rPr>
        <w:t>One student graduated, one student should be completed in the upcoming months, two more eligible to complet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/>
      </w:pPr>
      <w:r>
        <w:rPr>
          <w:rFonts w:eastAsia="Times New Roman" w:cs="Arial" w:ascii="Arial" w:hAnsi="Arial"/>
          <w:kern w:val="2"/>
        </w:rPr>
        <w:t>Open house for student choice week with parents and students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everal new student enrollments in the upcoming weeks with 43 expected enrolments after the week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rPr/>
      </w:pPr>
      <w:r>
        <w:rPr>
          <w:rFonts w:eastAsia="Times New Roman" w:cs="Arial" w:ascii="Arial" w:hAnsi="Arial"/>
          <w:kern w:val="2"/>
        </w:rPr>
        <w:t>Partnership with WMU for 3-4 student internships for course requirement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Dr. Jeff Hamlin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80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lternative transportation program with Everdriven cost prohibitive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80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Good financial posi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udget Update – Dr. Jeff Hamlin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80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Update on projected fund balance for end of 2023 FY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80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rief discussion regarding investment of fund balanc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lternate Location Update – Mr. Scott Ryder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80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scussions ongoing regarding future of building and seeking alternative locations, if necessary, for the near futur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Policies and Procedures – Mr. John Lotz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  <w:tab w:val="left" w:pos="1080" w:leader="none"/>
          <w:tab w:val="left" w:pos="180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oard and administrative policy update first read completed since December board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800" w:leader="none"/>
        </w:tabs>
        <w:suppressAutoHyphens w:val="true"/>
        <w:autoSpaceDE w:val="false"/>
        <w:ind w:left="180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by Lotz, second by Mor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Roll call vote for adoption of board and administrative policy update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28575</wp:posOffset>
                </wp:positionV>
                <wp:extent cx="257302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20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516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</w:rPr>
                                    <w:t>Lotz - Yes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516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</w:rPr>
                                    <w:t>Brennan - 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516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</w:rPr>
                                    <w:t>Brown - Yes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516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</w:rPr>
                                    <w:t>Mora - 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516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</w:rPr>
                                    <w:t>Raines - Yes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516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</w:rPr>
                                    <w:t>Saunders - 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65.05pt;mso-wrap-distance-left:9pt;mso-wrap-distance-right:9pt;mso-wrap-distance-top:0pt;mso-wrap-distance-bottom:0pt;margin-top:2.2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20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5160" w:leader="none"/>
                              </w:tabs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</w:rPr>
                              <w:t>Lotz - Yes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5160" w:leader="none"/>
                              </w:tabs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</w:rPr>
                              <w:t>Brennan - Yes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5160" w:leader="none"/>
                              </w:tabs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</w:rPr>
                              <w:t>Brown - Yes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5160" w:leader="none"/>
                              </w:tabs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</w:rPr>
                              <w:t>Mora - Yes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5160" w:leader="none"/>
                              </w:tabs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</w:rPr>
                              <w:t>Raines - Yes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5160" w:leader="none"/>
                              </w:tabs>
                              <w:suppressAutoHyphens w:val="true"/>
                              <w:autoSpaceDE w:val="false"/>
                              <w:rPr>
                                <w:rFonts w:ascii="Arial" w:hAnsi="Arial" w:eastAsia="Times New Roman" w:cs="Arial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</w:rPr>
                              <w:t>Saunders - 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February 14, 2023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8"/>
      <w:numFmt w:val="upperRoman"/>
      <w:lvlText w:val="%3&gt;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8"/>
      <w:numFmt w:val="upperRoman"/>
      <w:lvlText w:val="%3&gt;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47:00Z</dcterms:created>
  <dc:creator>Comstock Public Schools</dc:creator>
  <dc:description/>
  <cp:keywords/>
  <dc:language>en-US</dc:language>
  <cp:lastModifiedBy>Jon Decou</cp:lastModifiedBy>
  <cp:lastPrinted>2017-09-26T12:59:00Z</cp:lastPrinted>
  <dcterms:modified xsi:type="dcterms:W3CDTF">2023-02-13T17:01:00Z</dcterms:modified>
  <cp:revision>4</cp:revision>
  <dc:subject/>
  <dc:title/>
</cp:coreProperties>
</file>